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 мой отзыв о работе нашего воспита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дочь Непомнящая Александра посещает детский сад с сентября 2016г., группу№4 в которой работает  замечательный и прекрасный педагог Наталья Николаевн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первое знакомство началось совсем недавно, так как первый раз в этом году пошли в детский сад. Наталья Николаевна сразу нашла подход к нашему ребенку, а это, не так уж легко. Наталья Николаевна опытный специалист, подошла с индивидуальным подходом к нашему ребенку, как и к другим ребятишкам. У нас ни разу не было слезок, что мы не хотим идти в детский сад. И я думаю, это работа нашего воспита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красном отношении к детям со стороны воспитателя можно судить по любви и привязанности со стороны детей.  Хороший профессионал,  умеет увлечь детей.  Всегда доброжелательна,  внимательна,  и очень компетентна в своей области.  Всегда наблюдаю хорошее настроение,   улыбку на лице при встрече детей и родителей. Все ее умение и тепло отдается де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деятельность не только сводится к работе с детьми, она всегда готова помочь и родителям,  советами и подсказками в воспитании  детей. Хочется отметить прекрасную, комфортную обстановку в группе среди детей, всегда спокойно, интересно, занима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 детьми проходят в замечательной психологической обстановке, благодаря ей мы получаем существенные знания и умения. Очень также творческий  и артистичный человек. Побывав на праздники Осени (это наш первый праздник)  мы оценили его в высшей степени.  Как были увлечены и радовались наши ребятишк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выразить слова благодарности  Наталье Николаевне! Огромное спасибо за наших детей и за Ваш нелегкий труд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Уважением,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лена Непомнящ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DMITRIY</dc:creator>
  <dc:description/>
  <dc:language>en-US</dc:language>
  <cp:lastModifiedBy>DMITRIY</cp:lastModifiedBy>
  <dcterms:modified xsi:type="dcterms:W3CDTF">2016-11-08T09:01:00Z</dcterms:modified>
  <cp:revision>1</cp:revision>
  <dc:subject/>
  <dc:title/>
</cp:coreProperties>
</file>